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/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3928"/>
              <w:gridCol w:w="3299"/>
            </w:tblGrid>
            <w:tr>
              <w:trPr>
                <w:trHeight w:val="5749" w:hRule="atLeast"/>
              </w:trPr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85645" cy="263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5645" cy="263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56485" cy="15963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47" r="-3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6485" cy="159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57070" cy="28613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2861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56:00Z</dcterms:created>
  <dc:creator>MICRO17</dc:creator>
  <dc:description/>
  <cp:keywords/>
  <dc:language>en-US</dc:language>
  <cp:lastModifiedBy>MICRO17</cp:lastModifiedBy>
  <dcterms:modified xsi:type="dcterms:W3CDTF">2010-10-25T00:42:00Z</dcterms:modified>
  <cp:revision>1</cp:revision>
  <dc:subject/>
  <dc:title> </dc:title>
</cp:coreProperties>
</file>